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правка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программе социально-экономического и культурного развития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орода Мелитополя на 2017 год, которая была доработана с учетом замечаний депутатов Мелитопольского городского совета и  дополнительной информации, предоставленной управлениями и отделами Мелитопольского городского совета и его исполнительного комит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В новой уточненной редакции программы социально-экономического и культурного развития города Мелитополя на 2017 год внесены следующие значительные изменения по сравнению с предыдущей редакцией: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- увеличение средней заработной платы штатных работников до 5 750,0 грив. или на 54,2% в сравнении с 2016 годом (было в предыдущей редакции: до 6 283,0 грив. или на 69,8%) в разделе «1.1. Промышленность»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- переработан раздел 1.3 «Архитектура», в который дополнительно включены мероприятия  по созданию и оборудованию новых скверов (зеленых зон) в жилых районах города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- увеличение показателя «Капитальные инвестиции» на 2017 год до 461,0 млн. грив., т.е. прирост на 110,0 млн. грив. или на 31,3% (было в предыдущей редакции: 247,8 тыс. грив., т.е. на 11,8 млн. грив. или на 5,0%) в разделе «2.2. Инвестиционная политика и инновационное развитие»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- доработан раздел «2.3. Управление объектами коммунальной собственности»: включено мероприятия по размещению управления коммунальной собственностью Мелитопольского городского совета и коммунального предприятия КП «Коммунальная собственность» в здание по адресу: ул. Чернышевского, 26, а также по подготовке проведения открытых торгов по земельным участкам (после утверждения Генерального плана)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- доработан раздел «2.4. Развитие малого и среднего бизнеса»: включено мероприятие по открытию конференц-зала на 2-м этаже Центра предоставления административных услуг города Мелитополя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- доработан раздел «3. Финансы и бюджет»: включены мероприятия по реорганизации питания в учреждениях охраны здоровья; по полному переходу всех распорядителей бюджетных средств в систему государственных закупок PROZORRO; по обслуживанию средств бюджета в государственных банках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- доработан раздел «5. Жилищно-коммунальное  хозяйство, развитие коммунальных предприятий»: внесены правки с учетом замечаний депутатов Мелитопольского городского совета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- доработан раздел «6. Социальное и гуманитарное развитие»: показатель «Численность безработных» на 01.01.2018 - 640 чел., т.е. уменьшение на 103 чел. или на 13,9% (было в предыдущей редакции: 600, т.е. уменьшение на 100 чел. или на 14,3%; причина: данные за 2016 год больше ожидаемого показателя на 43 чел., ожидалось 700 чел., фактически: 743 чел.)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- доработан раздел «6.3. Просвещение»: подробно переработан весь раздел с указанием конкретных мероприятий в разрезе школ и детских садов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- доработан раздел «6.4. Молодежная политика и развитие физической культуры и спорта»: реконструкция стадиона «Спартак» им. О. Олексенко с целью организации на нем регулярных спортивных и культурных мероприятий;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ab/>
        <w:t>- доработан раздел. «6.5. Культура»: включены мероприятия по разработке Стратегического документа развития отрасли культуры и культурной политики города Мелитополя, а также по проведению инвентаризации объектов культурного наследия города Мелитополя (археология)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30:06Z</dcterms:created>
  <dc:creator/>
  <dc:description/>
  <dc:language>en-US</dc:language>
  <cp:lastModifiedBy/>
  <cp:lastPrinted>2017-03-10T11:34:00Z</cp:lastPrinted>
  <dcterms:modified xsi:type="dcterms:W3CDTF">2017-03-20T12:20:49Z</dcterms:modified>
  <cp:revision>15</cp:revision>
  <dc:subject/>
  <dc:title/>
</cp:coreProperties>
</file>